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L MICROSCOPIO E IL CANNOCCHIAL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IL MICROSCOPIO</w:t>
      </w:r>
      <w:r>
        <w:rPr/>
        <w:t>. Gli elementi fondamentali di un microscopio composto sono due lenti convesse e quindi convergenti aventi corte lunghezze focali: l’</w:t>
      </w:r>
      <w:r>
        <w:rPr>
          <w:b/>
        </w:rPr>
        <w:t>obiettivo</w:t>
      </w:r>
      <w:r>
        <w:rPr/>
        <w:t xml:space="preserve"> e l’</w:t>
      </w:r>
      <w:r>
        <w:rPr>
          <w:b/>
        </w:rPr>
        <w:t>oculare</w:t>
      </w:r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8090" cy="195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Il campione da analizzare è posto a una distanza di poco superiore alla distanza focale </w:t>
      </w:r>
      <w:r>
        <w:rPr/>
        <w:object w:dxaOrig="24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18pt" filled="f" o:ole="">
            <v:imagedata r:id="rId4" o:title=""/>
          </v:shape>
          <o:OLEObject Type="Embed" ProgID="" ShapeID="ole_rId3" DrawAspect="Content" ObjectID="_1668716127" r:id="rId3"/>
        </w:object>
      </w:r>
      <w:r>
        <w:rPr/>
        <w:t xml:space="preserve"> dell’obiettivo. Si forma così un’immagine reale, ingrandita e capovolta, situata dalla parte opposta rispetto all’obiettivo. L’oculare, di distanza focale </w:t>
      </w:r>
      <w:r>
        <w:rPr/>
        <w:object w:dxaOrig="279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.95pt;height:18pt" filled="f" o:ole="">
            <v:imagedata r:id="rId6" o:title=""/>
          </v:shape>
          <o:OLEObject Type="Embed" ProgID="" ShapeID="ole_rId5" DrawAspect="Content" ObjectID="_783995526" r:id="rId5"/>
        </w:object>
      </w:r>
      <w:r>
        <w:rPr/>
        <w:t xml:space="preserve"> , usa come oggetto questa immagine e la ingrandisce ulteriormente formando a sua volta un’immagine virtuale, diritta rispetto a quella precedente, ma capovolta rispetto al campione. In sostanza l’oculare si comporta come una lente d’ingrandimento attraverso la quale si osserva l’immagine generata dall’obiettivo. La messa a fuoco del microscopio si ottiene muovendo l’obiettivo, in modo che l’immagine definitiva formata dall’oculare sia alla distanza di circa 25 cm dall’osservatore, per poter distinguere bene i particolari dell’oggetto. Facendo riferimento all’immagine precedente, l’ingrandimento fornito dall’obiettivo sarà:</w:t>
      </w:r>
    </w:p>
    <w:p>
      <w:pPr>
        <w:pStyle w:val="Normal"/>
        <w:jc w:val="center"/>
        <w:rPr/>
      </w:pPr>
      <w:r>
        <w:rPr/>
        <w:object w:dxaOrig="2079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3.95pt;height:34pt" filled="f" o:ole="">
            <v:imagedata r:id="rId8" o:title=""/>
          </v:shape>
          <o:OLEObject Type="Embed" ProgID="" ShapeID="ole_rId7" DrawAspect="Content" ObjectID="_1839312487" r:id="rId7"/>
        </w:object>
      </w:r>
    </w:p>
    <w:p>
      <w:pPr>
        <w:pStyle w:val="Normal"/>
        <w:rPr/>
      </w:pPr>
      <w:r>
        <w:rPr/>
        <w:t>Mentre quello fornito dall’oculare è:</w:t>
      </w:r>
    </w:p>
    <w:p>
      <w:pPr>
        <w:pStyle w:val="Normal"/>
        <w:jc w:val="center"/>
        <w:rPr/>
      </w:pPr>
      <w:r>
        <w:rPr/>
        <w:object w:dxaOrig="286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3pt;height:34pt" filled="f" o:ole="">
            <v:imagedata r:id="rId10" o:title=""/>
          </v:shape>
          <o:OLEObject Type="Embed" ProgID="" ShapeID="ole_rId9" DrawAspect="Content" ObjectID="_1431445085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ingrandimento totale </w:t>
      </w:r>
      <w:r>
        <w:rPr>
          <w:i/>
        </w:rPr>
        <w:t>M</w:t>
      </w:r>
      <w:r>
        <w:rPr/>
        <w:t xml:space="preserve"> del microscopio è il prodotto dei due ingrandimenti, e quind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296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8pt;height:34pt" filled="f" o:ole="">
            <v:imagedata r:id="rId12" o:title=""/>
          </v:shape>
          <o:OLEObject Type="Embed" ProgID="" ShapeID="ole_rId11" DrawAspect="Content" ObjectID="_1972886595" r:id="rId11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egno meno indica che l’immagine è capovolta. Tale fatto non è rilevante. Per vedere l’oggetto diritto è sufficiente ruotare il vetrino su cui appoggia l’oggetto.</w:t>
      </w:r>
    </w:p>
    <w:p>
      <w:pPr>
        <w:pStyle w:val="Normal"/>
        <w:jc w:val="both"/>
        <w:rPr/>
      </w:pPr>
      <w:r>
        <w:rPr/>
        <w:t xml:space="preserve">Quando si valuta approssimativamente il valore di </w:t>
      </w:r>
      <w:r>
        <w:rPr>
          <w:i/>
        </w:rPr>
        <w:t>M</w:t>
      </w:r>
      <w:r>
        <w:rPr/>
        <w:t xml:space="preserve">, </w:t>
      </w:r>
      <w:r>
        <w:rPr/>
        <w:object w:dxaOrig="2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8pt" filled="f" o:ole="">
            <v:imagedata r:id="rId14" o:title=""/>
          </v:shape>
          <o:OLEObject Type="Embed" ProgID="" ShapeID="ole_rId13" DrawAspect="Content" ObjectID="_41874172" r:id="rId13"/>
        </w:object>
      </w:r>
      <w:r>
        <w:rPr/>
        <w:t>che è praticamente la distanza tra l’obiettivo e il fuoco dell’oculare, lo si considera uguale alla distanza tra l’obiettivo e l’oculare, ossia uguale alla lunghezza del tubo del microscopio. La lunghezza dei tubi di molti microscopi è standard e vale 16 cm. Pertanto la (3) divent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376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8pt;height:34pt" filled="f" o:ole="">
            <v:imagedata r:id="rId16" o:title=""/>
          </v:shape>
          <o:OLEObject Type="Embed" ProgID="" ShapeID="ole_rId15" DrawAspect="Content" ObjectID="_421799873" r:id="rId15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IL CANNOCCHIALE. </w:t>
      </w:r>
      <w:r>
        <w:rPr/>
        <w:t>Come il microscopio, è un sistema di due lenti convergenti, cioè obiettivo e oculare che viene usato per osservare oggetti molto lontani, come i pianet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1475" cy="227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L’obiettivo fornisce un’immagine reale, capovolta e rimpicciolita posta in prossimità del suo fuoco, perché </w:t>
      </w:r>
      <w:r>
        <w:rPr>
          <w:i/>
        </w:rPr>
        <w:t>p</w:t>
      </w:r>
      <w:r>
        <w:rPr/>
        <w:t xml:space="preserve"> è molto grande e quindi </w:t>
      </w:r>
      <w:r>
        <w:rPr>
          <w:i/>
        </w:rPr>
        <w:t>q</w:t>
      </w:r>
      <w:r>
        <w:rPr>
          <w:rFonts w:eastAsia="Symbol" w:cs="Symbol" w:ascii="Symbol" w:hAnsi="Symbol"/>
          <w:i/>
        </w:rPr>
        <w:t></w:t>
      </w:r>
      <w:r>
        <w:rPr>
          <w:i/>
        </w:rPr>
        <w:t>f</w:t>
      </w:r>
      <w:r>
        <w:rPr/>
        <w:t>. L’oculare usa questa immagine come oggetto. Regolando la distanza obiettivo-oculare, si fa in modo che la prima immagine si forma ad una distanza dall’oculare inferiore alla sua distanza focale. Così l’oculare funziona da lente d’ingrandimento formando una seconda immagine virtuale, capovolta e ingrandita. Gli oggetti osservati con il cannocchiale non sono mai accessibili alla distanza della visione distinta: per questo motivo è essenziale un obiettivo con grande distanza focale.</w:t>
      </w:r>
    </w:p>
    <w:p>
      <w:pPr>
        <w:pStyle w:val="Normal"/>
        <w:jc w:val="both"/>
        <w:rPr/>
      </w:pPr>
      <w:r>
        <w:rPr/>
        <w:t xml:space="preserve">Se l’immagine formata dall’obiettivo ha un’altezza </w:t>
      </w:r>
      <w:r>
        <w:rPr>
          <w:i/>
        </w:rPr>
        <w:t>h</w:t>
      </w:r>
      <w:r>
        <w:rPr>
          <w:i/>
          <w:vertAlign w:val="subscript"/>
        </w:rPr>
        <w:t>i</w:t>
      </w:r>
      <w:r>
        <w:rPr/>
        <w:t>, l’ampiezza angolare dell’oggetto è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130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pt;height:34pt" filled="f" o:ole="">
            <v:imagedata r:id="rId19" o:title=""/>
          </v:shape>
          <o:OLEObject Type="Embed" ProgID="" ShapeID="ole_rId18" DrawAspect="Content" ObjectID="_445229877" r:id="rId1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L’immagine formata dall’obiettivo viene a cadere in prossimità del fuoco dell’oculare. Quindi l’ampiezza angolare dell’immagine formata dall’oculare sarà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28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pt;height:34pt" filled="f" o:ole="">
            <v:imagedata r:id="rId21" o:title=""/>
          </v:shape>
          <o:OLEObject Type="Embed" ProgID="" ShapeID="ole_rId20" DrawAspect="Content" ObjectID="_789723061" r:id="rId2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llora l’ingrandimento angolare sarà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2659" w:dyaOrig="1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2.95pt;height:66pt" filled="f" o:ole="">
            <v:imagedata r:id="rId23" o:title=""/>
          </v:shape>
          <o:OLEObject Type="Embed" ProgID="" ShapeID="ole_rId22" DrawAspect="Content" ObjectID="_2106345123" r:id="rId2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Ecco allora che per ottenere un ingrandimento molto forte, l’obiettivo deve avere una distanza focale molto grande e l’oculare una distanza focale molto piccola.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jpeg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5:27:00Z</dcterms:created>
  <dc:creator> Giuliani Valter</dc:creator>
  <dc:description/>
  <cp:keywords/>
  <dc:language>en-US</dc:language>
  <cp:lastModifiedBy> Giuliani Valter</cp:lastModifiedBy>
  <cp:lastPrinted>2009-03-31T22:21:00Z</cp:lastPrinted>
  <dcterms:modified xsi:type="dcterms:W3CDTF">2009-05-10T23:02:00Z</dcterms:modified>
  <cp:revision>9</cp:revision>
  <dc:subject/>
  <dc:title>IL MICROSCOPIO</dc:title>
</cp:coreProperties>
</file>